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令和７年度　　〇〇自治会事業計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　日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内容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中旬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自治会秋祭り参加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予　算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34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　入　内　訳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年度繰越金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会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寄付金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雑収入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34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　出　内　訳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守管理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険料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品購入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雑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39:00Z</dcterms:created>
  <dc:creator>h-kondo</dc:creator>
  <dc:description/>
  <cp:keywords/>
  <dc:language>en-US</dc:language>
  <cp:lastModifiedBy>関 亮太</cp:lastModifiedBy>
  <cp:lastPrinted>2021-09-03T11:28:00Z</cp:lastPrinted>
  <dcterms:modified xsi:type="dcterms:W3CDTF">2025-09-01T04:50:00Z</dcterms:modified>
  <cp:revision>17</cp:revision>
  <dc:subject/>
  <dc:title/>
</cp:coreProperties>
</file>