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30"/>
          <w:sz w:val="24"/>
        </w:rPr>
        <w:t>承諾</w:t>
      </w:r>
      <w:r>
        <w:rPr>
          <w:sz w:val="2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設置者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土地所有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あなたが下記の場所で施工する合併処理浄化槽設置工事に対し、いかなる異議もなく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施工場所　　　仲多度郡まんのう町　　　　　　　　　　番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0:00Z</dcterms:created>
  <dc:creator>三好 剛司</dc:creator>
  <dc:description/>
  <cp:keywords/>
  <dc:language>en-US</dc:language>
  <cp:lastModifiedBy>三好 剛司</cp:lastModifiedBy>
  <cp:lastPrinted>2012-05-29T16:36:00Z</cp:lastPrinted>
  <dcterms:modified xsi:type="dcterms:W3CDTF">2024-07-23T00:45:00Z</dcterms:modified>
  <cp:revision>3</cp:revision>
  <dc:subject/>
  <dc:title/>
</cp:coreProperties>
</file>