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式第１４号</w:t>
      </w:r>
      <w:r>
        <w:rPr>
          <w:rFonts w:cs="Courier New"/>
        </w:rPr>
        <w:t>（第３条関係）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寝具類等洗濯乾燥消毒サービス利用申請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　月　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まんのう町長　　　　　　　　様</w:t>
      </w:r>
    </w:p>
    <w:p>
      <w:pPr>
        <w:pStyle w:val="Normal"/>
        <w:spacing w:before="240" w:after="0"/>
        <w:rPr>
          <w:rFonts w:cs="Courier New"/>
        </w:rPr>
      </w:pPr>
      <w:r>
        <w:rPr>
          <w:rFonts w:cs="Courier New"/>
        </w:rPr>
        <w:t>　まんのう町在宅高齢者介護予防・地域支え合い事業実施要綱に基づく、寝具類等洗濯乾燥消毒サービスを利用したいので、次のとおり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2126"/>
        <w:gridCol w:w="1225"/>
        <w:gridCol w:w="3595"/>
      </w:tblGrid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45207269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申請者（利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まんのう町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  <w:sz w:val="28"/>
              </w:rPr>
              <w:t>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</w:tr>
      <w:tr>
        <w:trPr>
          <w:trHeight w:val="10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介護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がある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認定を受けた介護度に〇をしてください</w:t>
            </w:r>
          </w:p>
          <w:p>
            <w:pPr>
              <w:pStyle w:val="Normal"/>
              <w:spacing w:before="18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要介護 　３ 　４ 　５　　　　認定中</w:t>
            </w:r>
          </w:p>
        </w:tc>
      </w:tr>
      <w:tr>
        <w:trPr>
          <w:trHeight w:val="9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4"/>
              </w:rPr>
              <w:t>障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4"/>
              </w:rPr>
              <w:t>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がある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持している手帳の等級に〇をしてください</w:t>
            </w:r>
          </w:p>
          <w:p>
            <w:pPr>
              <w:pStyle w:val="Normal"/>
              <w:ind w:firstLine="420"/>
              <w:rPr>
                <w:rFonts w:cs="ＭＳ 明朝;MS Mincho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身体障がい者手帳　 １級　 ２級　　　　療育手帳　  　Ａ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938"/>
      </w:tblGrid>
      <w:tr>
        <w:trPr>
          <w:trHeight w:val="160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にかかる情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となる方の氏名、申請者とのご関係、電話番号をご記入ください</w:t>
            </w:r>
          </w:p>
          <w:p>
            <w:pPr>
              <w:pStyle w:val="Normal"/>
              <w:spacing w:before="180" w:after="1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　　　　　　　　　　　　　）　　関係（　　　　　　　　　　　　　）</w:t>
            </w:r>
          </w:p>
          <w:p>
            <w:pPr>
              <w:pStyle w:val="Normal"/>
              <w:spacing w:lineRule="auto" w:line="276" w:before="0" w:after="180"/>
              <w:ind w:firstLine="210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　　　　）　　　　　　　　－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65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・回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在宅・不在の曜日や、回収・返却を希望する時間帯などをご記入ください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ご希望に添えない場合もあります</w:t>
            </w:r>
          </w:p>
        </w:tc>
      </w:tr>
      <w:tr>
        <w:trPr>
          <w:trHeight w:val="111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洗濯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寝具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掛布団（　　　）枚　・　敷布団（　　　）枚　・　枕（　　　）個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毛布（　　　）枚　・　マットレス（　　　）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合計３点まで　　　　※上記に記載があるもの以外は受付できません</w:t>
            </w:r>
          </w:p>
        </w:tc>
      </w:tr>
      <w:tr>
        <w:trPr>
          <w:trHeight w:val="98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注意事項</w:t>
      </w:r>
    </w:p>
    <w:p>
      <w:pPr>
        <w:pStyle w:val="Normal"/>
        <w:ind w:left="493" w:hanging="210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※ </w:t>
      </w:r>
      <w:r>
        <w:rPr>
          <w:rFonts w:cs="ＭＳ 明朝;MS Mincho"/>
          <w:szCs w:val="24"/>
        </w:rPr>
        <w:t>認定中の方は受付最終日までに結果がでなかった場合、前回の認定結果で確認いたします。新規申請の方は却下になりますのでご注意ください。</w:t>
      </w:r>
    </w:p>
    <w:p>
      <w:pPr>
        <w:pStyle w:val="Normal"/>
        <w:spacing w:before="0" w:after="180"/>
        <w:ind w:left="493" w:hanging="210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申請者（利用者）本人が入院・施設入所（ロングショート含む）等で在宅での生活に戻る見込みがないときはサービスを利用できません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23:00Z</dcterms:created>
  <dc:creator>a-takano</dc:creator>
  <dc:description/>
  <cp:keywords/>
  <dc:language>en-US</dc:language>
  <cp:lastModifiedBy>萩原 友紀</cp:lastModifiedBy>
  <cp:lastPrinted>2022-11-16T16:31:00Z</cp:lastPrinted>
  <dcterms:modified xsi:type="dcterms:W3CDTF">2022-11-18T02:02:00Z</dcterms:modified>
  <cp:revision>132</cp:revision>
  <dc:subject/>
  <dc:title/>
</cp:coreProperties>
</file>