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通　行　制　限　許　可　申　請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まんのう町長　殿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/>
      </w:pPr>
      <w:r>
        <w:rPr/>
        <w:t>申請者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申請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このことにつきまして、下記のとおり通行制限の許可を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36"/>
        <w:gridCol w:w="264"/>
        <w:gridCol w:w="900"/>
        <w:gridCol w:w="180"/>
        <w:gridCol w:w="720"/>
        <w:gridCol w:w="900"/>
        <w:gridCol w:w="2253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町　道：</w:t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制限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由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16"/>
                <w:szCs w:val="16"/>
              </w:rPr>
              <w:t>工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等）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仲多度郡まんのう町</w:t>
            </w:r>
          </w:p>
        </w:tc>
      </w:tr>
      <w:tr>
        <w:trPr>
          <w:trHeight w:val="1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添付書類）位置図、平面図（迂回路、標識等を記入すること）、縦・横断面図</w:t>
            </w:r>
          </w:p>
        </w:tc>
      </w:tr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・直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通行制限期</w:t>
            </w:r>
            <w:r>
              <w:rPr>
                <w:kern w:val="0"/>
              </w:rPr>
              <w:t>間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至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　　分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制限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21"/>
                <w:kern w:val="0"/>
              </w:rPr>
              <w:t>迂回路の有</w:t>
            </w:r>
            <w:r>
              <w:rPr>
                <w:kern w:val="0"/>
              </w:rPr>
              <w:t>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路線名：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区　間：</w:t>
            </w:r>
          </w:p>
        </w:tc>
      </w:tr>
    </w:tbl>
    <w:p>
      <w:pPr>
        <w:pStyle w:val="Style18"/>
        <w:ind w:left="1050" w:right="44" w:hanging="105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：</w:t>
      </w:r>
      <w:r>
        <w:rPr>
          <w:rFonts w:cs="Century" w:eastAsia="Century"/>
        </w:rPr>
        <w:t xml:space="preserve"> </w:t>
      </w:r>
      <w:r>
        <w:rPr/>
        <w:t>通行制限の両端及び必要と思われる箇所には、設置基準に基づく標識及びバリケード等を設置するほか、夜間は赤色灯を点じ交通の安全を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07:00Z</dcterms:created>
  <dc:creator>満濃町</dc:creator>
  <dc:description/>
  <cp:keywords/>
  <dc:language>en-US</dc:language>
  <cp:lastModifiedBy>ta-mori</cp:lastModifiedBy>
  <cp:lastPrinted>2012-08-29T15:39:00Z</cp:lastPrinted>
  <dcterms:modified xsi:type="dcterms:W3CDTF">2012-08-29T06:41:00Z</dcterms:modified>
  <cp:revision>9</cp:revision>
  <dc:subject/>
  <dc:title>通　行　制　限　許　可　申　請　書</dc:title>
</cp:coreProperties>
</file>