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575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平成　　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まんのう町長　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義　殿</w:t>
            </w:r>
          </w:p>
          <w:p>
            <w:pPr>
              <w:pStyle w:val="Normal"/>
              <w:ind w:firstLine="50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　</w:t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　　　　（法人の場合は名称及び代表者名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電話番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（連絡先）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します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しました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止しました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　再着手します　からお届けします。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しました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しました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しました</w:t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道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又は数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　可　日　から　平成　　年　　月　　日</w:t>
            </w:r>
          </w:p>
        </w:tc>
      </w:tr>
      <w:tr>
        <w:trPr>
          <w:trHeight w:val="5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及び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　　　　ま建発第　　　　　　号　</w:t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平成　　年　　月　　日から　平成　　年　　月　　日まで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の住所及び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手、完了、中止、再着手、廃止、承継又は変更の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8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止、廃止、承継又は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の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0:52:00Z</dcterms:created>
  <dc:creator>満濃町</dc:creator>
  <dc:description/>
  <cp:keywords/>
  <dc:language>en-US</dc:language>
  <cp:lastModifiedBy>ta-mori</cp:lastModifiedBy>
  <cp:lastPrinted>2012-01-05T09:30:00Z</cp:lastPrinted>
  <dcterms:modified xsi:type="dcterms:W3CDTF">2012-10-25T01:51:00Z</dcterms:modified>
  <cp:revision>371</cp:revision>
  <dc:subject/>
  <dc:title>満建発　　　　　　　号</dc:title>
</cp:coreProperties>
</file>