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まんのう町長　　様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自治会名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印</w:t>
      </w:r>
    </w:p>
    <w:p>
      <w:pPr>
        <w:pStyle w:val="Normal"/>
        <w:jc w:val="right"/>
        <w:rPr/>
      </w:pPr>
      <w:r>
        <w:rPr/>
        <w:t>（電話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んのう町自主防災組織結成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を結成したので、次のとおり届け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　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加入世帯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　　帯　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結成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1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役員名簿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spacing w:val="45"/>
                <w:kern w:val="0"/>
              </w:rPr>
              <w:t>組織</w:t>
            </w:r>
            <w:r>
              <w:rPr>
                <w:spacing w:val="15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（３）規　　約</w:t>
            </w:r>
          </w:p>
          <w:p>
            <w:pPr>
              <w:pStyle w:val="Normal"/>
              <w:rPr/>
            </w:pPr>
            <w:r>
              <w:rPr/>
              <w:t>（４）会員世帯名簿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日常時には、防災訓練の実施など、防災対策の普及に努めます。</w:t>
      </w:r>
    </w:p>
    <w:p>
      <w:pPr>
        <w:pStyle w:val="Normal"/>
        <w:rPr/>
      </w:pPr>
      <w:r>
        <w:rPr/>
        <w:t>　　２　災害時には、初期消火活動、被災者の救出救護活動などを行います。</w:t>
      </w:r>
    </w:p>
    <w:p>
      <w:pPr>
        <w:pStyle w:val="Normal"/>
        <w:rPr/>
      </w:pPr>
      <w:r>
        <w:rPr/>
        <w:t>別表第２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防災組織の役割分担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760"/>
        <w:gridCol w:w="376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活動の考え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常時の活動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災害時の活動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班構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各班の役割は、業務を担当する班が中心となり、これに他の班が協力すること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活動の必要がないときには、他の班に協力するなど、災害の実態に応じた体制を執ること。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務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庶務全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各班との連絡調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関係機関との調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他の班の活動内容に属しないこと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庶務全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各班との連絡調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関係機関との調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他の班の活動内容に属しないこと。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防災計画の策定・見直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防災知識の普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情報収集用資機材の整備・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情報収集および伝達訓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関係機関および各班との連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災害情報の収集および伝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ボランティアとの情報交換</w:t>
            </w:r>
          </w:p>
        </w:tc>
      </w:tr>
      <w:tr>
        <w:trPr>
          <w:trHeight w:val="13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消火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危険地域の把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危険物・ガス等の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火気使用設備器具の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初期消火資機材の整備・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　初期消火訓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初期消火活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出火防止の呼び掛け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救出救護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応急手当の知識・技術の普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応急手当用資機材の整備・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救出・救護訓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負傷者等の救出・応急手当等</w:t>
            </w:r>
          </w:p>
        </w:tc>
      </w:tr>
      <w:tr>
        <w:trPr>
          <w:trHeight w:val="13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避難誘導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避難路・避難場所の把握および周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災害時要援護者の把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避難誘導資機材の整備・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避難誘導訓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安全な避難場所の周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避難行動を促すための説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避難誘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要援護者の避難の介助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給食給水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炊飯用資機材の整備・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炊出し訓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　炊出し・給水訓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　生活必需品等の備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　炊出しおよび給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　救援物資の分配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第１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防災組織編成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60"/>
        <w:gridCol w:w="520"/>
        <w:gridCol w:w="682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総 　務　 班　　（庶務・会計・関係機関との連絡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情　 報　 班　　（情報の収集・連絡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　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消　 火　 班　　（初期消火・消火協力・出火防止の呼びかけ等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救出救護班　　（救出・救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避難誘導班　　（避難誘導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給食給水班　　（給食・給水・応急物資の配給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　１　この表は例示であり、これを参考にして地域の実情に合わせて編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役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主防災組織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118"/>
        <w:gridCol w:w="1985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役職名は、班長以上を記載すること。</w:t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　　組　織　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自主防災組織名　　　　　　　　　　　　　　</w:t>
      </w:r>
    </w:p>
    <w:tbl>
      <w:tblPr>
        <w:tblW w:w="89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00"/>
        <w:gridCol w:w="1880"/>
        <w:gridCol w:w="600"/>
        <w:gridCol w:w="600"/>
        <w:gridCol w:w="1880"/>
        <w:gridCol w:w="1500"/>
      </w:tblGrid>
      <w:tr>
        <w:trPr>
          <w:trHeight w:val="75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計・監査・その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務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　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副会長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消火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救出救護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避難誘導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給食給水班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班　員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　　　　人</w:t>
            </w:r>
          </w:p>
        </w:tc>
      </w:tr>
    </w:tbl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会員世帯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主防災組織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83"/>
        <w:gridCol w:w="1418"/>
        <w:gridCol w:w="2091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資機材台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-11430</wp:posOffset>
                </wp:positionV>
                <wp:extent cx="22777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自主防災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4.8pt;mso-wrap-distance-left:7.1pt;mso-wrap-distance-right:7.1pt;mso-wrap-distance-top:0pt;mso-wrap-distance-bottom:0pt;margin-top:-0.9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自主防災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7"/>
        <w:gridCol w:w="1227"/>
        <w:gridCol w:w="1227"/>
        <w:gridCol w:w="1227"/>
        <w:gridCol w:w="1227"/>
        <w:gridCol w:w="1228"/>
      </w:tblGrid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機材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年月日及び数量</w:t>
            </w:r>
          </w:p>
        </w:tc>
      </w:tr>
      <w:tr>
        <w:trPr>
          <w:trHeight w:val="5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町の助成を受けて整備したも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主防災組織が整備したも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活動記録台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79955</wp:posOffset>
                </wp:positionH>
                <wp:positionV relativeFrom="paragraph">
                  <wp:posOffset>-11430</wp:posOffset>
                </wp:positionV>
                <wp:extent cx="22777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自主防災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4.8pt;mso-wrap-distance-left:7.1pt;mso-wrap-distance-right:7.1pt;mso-wrap-distance-top:0pt;mso-wrap-distance-bottom:0pt;margin-top:-0.9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自主防災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536"/>
        <w:gridCol w:w="1559"/>
      </w:tblGrid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災害活動の場所、種別、内容、使用資機材等及び訓練等の場所、種別、内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</w:p>
          <w:p>
            <w:pPr>
              <w:pStyle w:val="Normal"/>
              <w:rPr/>
            </w:pPr>
            <w:r>
              <w:rPr/>
              <w:t>子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2:00Z</dcterms:created>
  <dc:creator>Owner</dc:creator>
  <dc:description/>
  <cp:keywords/>
  <dc:language>en-US</dc:language>
  <cp:lastModifiedBy>川田 智基</cp:lastModifiedBy>
  <dcterms:modified xsi:type="dcterms:W3CDTF">2017-12-07T05:52:00Z</dcterms:modified>
  <cp:revision>2</cp:revision>
  <dc:subject/>
  <dc:title/>
</cp:coreProperties>
</file>