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5400</wp:posOffset>
                </wp:positionV>
                <wp:extent cx="6134100" cy="791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9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2pt;width:482.95pt;height:6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工　事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" w:right="281" w:firstLine="283"/>
        <w:rPr/>
      </w:pPr>
      <w:r>
        <w:rPr>
          <w:sz w:val="24"/>
          <w:szCs w:val="24"/>
        </w:rPr>
        <w:t>このたび、上記工事の一般競争入札参加資格があるとの通知を受けましたが、次の理由により入札を辞退いたします。</w:t>
      </w:r>
    </w:p>
    <w:p>
      <w:pPr>
        <w:pStyle w:val="TextBody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辞退理由】（該当する番号に○印を付けて下さい。）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手持ち工事が多く、さらに工事を受注することが困難である。（向こう　　ヵ月程度）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この工事を受注した場合、技術者の確保が困難である。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作業員の確保が困難である。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会社（個人企業の場合には個人）の都合による。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その他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30" w:hanging="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419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419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契約担当者</w:t>
      </w:r>
    </w:p>
    <w:p>
      <w:pPr>
        <w:pStyle w:val="Normal"/>
        <w:rPr/>
      </w:pPr>
      <w:r>
        <w:rPr>
          <w:sz w:val="24"/>
          <w:szCs w:val="24"/>
        </w:rPr>
        <w:t>　　まんのう町長　　栗　田　隆　義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55:00Z</dcterms:created>
  <dc:creator>17200</dc:creator>
  <dc:description/>
  <cp:keywords/>
  <dc:language>en-US</dc:language>
  <cp:lastModifiedBy>まんのう町</cp:lastModifiedBy>
  <cp:lastPrinted>2013-10-21T08:48:00Z</cp:lastPrinted>
  <dcterms:modified xsi:type="dcterms:W3CDTF">2021-11-25T02:40:00Z</dcterms:modified>
  <cp:revision>3</cp:revision>
  <dc:subject/>
  <dc:title/>
</cp:coreProperties>
</file>