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１号（第３条関係）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土器川河川敷運動公園（土器どき広場）利用許可申請書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u w:val="single"/>
        </w:rPr>
      </w:r>
    </w:p>
    <w:p>
      <w:pPr>
        <w:pStyle w:val="Normal"/>
        <w:widowControl/>
        <w:spacing w:lineRule="atLeast" w:line="336"/>
        <w:ind w:firstLine="48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まんのう町長　栗　田　隆　義　　殿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下記のとおり申請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7"/>
        <w:gridCol w:w="6603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令和　　　年　　　月　　　日</w:t>
            </w:r>
          </w:p>
        </w:tc>
      </w:tr>
      <w:tr>
        <w:trPr>
          <w:trHeight w:val="8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責任者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</w:t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　　　　　㊞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―</w:t>
            </w:r>
          </w:p>
        </w:tc>
      </w:tr>
      <w:tr>
        <w:trPr>
          <w:trHeight w:val="8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年月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令和　　　年　　　月　　　日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時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開始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：　　　　終了　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：　　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人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　　　　　人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１号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-902970</wp:posOffset>
                </wp:positionV>
                <wp:extent cx="12090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38.2pt;mso-wrap-distance-left:9.05pt;mso-wrap-distance-right:9.05pt;mso-wrap-distance-top:0pt;mso-wrap-distance-bottom:0pt;margin-top:-71.1pt;mso-position-vertical-relative:text;margin-left:16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u w:val="single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土器川河川敷運動公園（土器どき広場）利用許可申請書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u w:val="single"/>
        </w:rPr>
      </w:r>
    </w:p>
    <w:p>
      <w:pPr>
        <w:pStyle w:val="Normal"/>
        <w:widowControl/>
        <w:spacing w:lineRule="atLeast" w:line="336"/>
        <w:ind w:firstLine="48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まんのう町長　栗　田　隆　義　　殿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2"/>
          <w:szCs w:val="24"/>
          <w:u w:val="single"/>
        </w:rPr>
      </w:pPr>
      <w:r>
        <w:rPr>
          <w:rFonts w:cs="ＭＳ Ｐゴシック" w:ascii="ＭＳ 明朝;MS Mincho" w:hAnsi="ＭＳ 明朝;MS Mincho"/>
          <w:kern w:val="0"/>
          <w:sz w:val="22"/>
          <w:szCs w:val="24"/>
          <w:u w:val="single"/>
        </w:rPr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2"/>
        </w:rPr>
        <w:t>　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下記のとおり申請します。</w:t>
      </w:r>
    </w:p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457"/>
        <w:gridCol w:w="6603"/>
      </w:tblGrid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令和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42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申請者</w:t>
            </w:r>
          </w:p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（責任者）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香川県仲多度郡まんのう町吉野下４３０</w:t>
            </w:r>
          </w:p>
        </w:tc>
      </w:tr>
      <w:tr>
        <w:trPr>
          <w:trHeight w:val="367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団体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氏名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まんのう　太郎　　　　㊞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TEL(</w:t>
            </w: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  <w:t>○○○○</w:t>
            </w: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△△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―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□□□□</w:t>
            </w:r>
          </w:p>
        </w:tc>
      </w:tr>
      <w:tr>
        <w:trPr>
          <w:trHeight w:val="89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年月日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960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令和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年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④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目的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自治会での親睦を深めるために、グラウンドゴルフ大会を行う。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⑤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時間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開始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午前９：００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終了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午後１６：００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利用人数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１００</w:t>
            </w: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　人</w:t>
            </w:r>
          </w:p>
        </w:tc>
      </w:tr>
      <w:tr>
        <w:trPr>
          <w:trHeight w:val="56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⑦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内容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  <w:t>運動広場を利用して１８コースを設置した、グラウンドゴルフ大会を行うもの。</w:t>
            </w:r>
          </w:p>
          <w:p>
            <w:pPr>
              <w:pStyle w:val="Normal"/>
              <w:widowControl/>
              <w:spacing w:lineRule="atLeast" w:line="336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⑧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36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8:00Z</dcterms:created>
  <dc:creator>s-kamei</dc:creator>
  <dc:description/>
  <cp:keywords/>
  <dc:language>en-US</dc:language>
  <cp:lastModifiedBy>まんのう町</cp:lastModifiedBy>
  <cp:lastPrinted>2015-08-19T11:16:00Z</cp:lastPrinted>
  <dcterms:modified xsi:type="dcterms:W3CDTF">2020-06-29T01:01:00Z</dcterms:modified>
  <cp:revision>15</cp:revision>
  <dc:subject/>
  <dc:title>様式第１号（第5条関係）</dc:title>
</cp:coreProperties>
</file>