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</w:rPr>
        <w:t>様式第</w:t>
      </w:r>
      <w:r>
        <w:rPr>
          <w:rFonts w:cs="ＭＳ ゴシック;MS Gothic"/>
        </w:rPr>
        <w:t>4</w:t>
      </w:r>
      <w:r>
        <w:rPr>
          <w:rFonts w:cs="ＭＳ ゴシック;MS Gothic"/>
        </w:rPr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まんのう町長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639" w:hanging="0"/>
        <w:jc w:val="right"/>
        <w:rPr/>
      </w:pPr>
      <w:r>
        <w:rPr/>
        <w:t>補助対象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213" w:hanging="0"/>
        <w:jc w:val="right"/>
        <w:rPr/>
      </w:pPr>
      <w:r>
        <w:rPr/>
        <w:t>氏　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合併処理浄化槽設置整備事業変更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　　　　発第　　　　号で補助金交付決定を受けた合併処理浄化槽設置事業について、下記のとおり変更したいので承認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6"/>
        <w:gridCol w:w="5725"/>
      </w:tblGrid>
      <w:tr>
        <w:trPr>
          <w:trHeight w:val="540" w:hRule="atLeast"/>
          <w:cantSplit w:val="true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補助事業の内容の変更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</w:tr>
      <w:tr>
        <w:trPr>
          <w:trHeight w:val="39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補助事業の工期の変更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2"/>
              </w:rPr>
              <w:t>補助事業の中</w:t>
            </w:r>
            <w:r>
              <w:rPr/>
              <w:t>止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2"/>
              </w:rPr>
              <w:t>補助事業の廃</w:t>
            </w:r>
            <w:r>
              <w:rPr/>
              <w:t>止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4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105"/>
              </w:rPr>
              <w:t>理</w:t>
            </w:r>
            <w:r>
              <w:rPr/>
              <w:t>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28:00Z</dcterms:created>
  <dc:creator>三好 剛司</dc:creator>
  <dc:description/>
  <cp:keywords/>
  <dc:language>en-US</dc:language>
  <cp:lastModifiedBy>三好 剛司</cp:lastModifiedBy>
  <cp:lastPrinted>2012-05-29T16:13:00Z</cp:lastPrinted>
  <dcterms:modified xsi:type="dcterms:W3CDTF">2024-05-17T05:28:00Z</dcterms:modified>
  <cp:revision>2</cp:revision>
  <dc:subject/>
  <dc:title/>
</cp:coreProperties>
</file>